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 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408" w:firstLine="4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7"/>
        <w:gridCol w:w="1406"/>
        <w:gridCol w:w="2533"/>
        <w:gridCol w:w="2375"/>
      </w:tblGrid>
      <w:tr>
        <w:trPr/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ion Organizacji </w:t>
              <w:br/>
              <w:t>i Systemów Zarządzan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integrowany </w:t>
              <w:br/>
              <w:t>System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7"/>
        <w:gridCol w:w="1406"/>
        <w:gridCol w:w="2533"/>
        <w:gridCol w:w="2375"/>
      </w:tblGrid>
      <w:tr>
        <w:trPr/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ion Organizacji </w:t>
              <w:br/>
              <w:t>i Systemów Zarządzan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integrowany </w:t>
              <w:br/>
              <w:t>System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dc:language>en-US</dc:language>
  <cp:lastModifiedBy>IA.Pietrzyk</cp:lastModifiedBy>
  <cp:lastPrinted>2018-10-03T11:32:00Z</cp:lastPrinted>
  <dcterms:modified xsi:type="dcterms:W3CDTF">2018-10-03T09:48:00Z</dcterms:modified>
  <cp:revision>12</cp:revision>
  <dc:subject/>
  <dc:title>Spis treści:</dc:title>
</cp:coreProperties>
</file>